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娇将军的小通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绮梦帐中病娇将军的小通房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帐中：病娇将军的小通房秘史</w:t>
      </w:r>
      <w:r>
        <w:rPr>
          <w:sz w:val="32"/>
          <w:szCs w:val="32"/>
        </w:rPr>
        <w:t>&lt;/p&gt;&lt;p&gt;&lt;img src="/static-img/hCa_Jv5iCaQKEQFlZz6trxJm1BzWPc2rd1CnVNEg8MkZ7k4BgzpPoc2qaEgtSh4Q.jpg"&gt;&lt;/p&gt;&lt;p&gt;</w:t>
      </w:r>
      <w:r>
        <w:rPr>
          <w:sz w:val="32"/>
          <w:szCs w:val="32"/>
        </w:rPr>
        <w:t>在历史的长河中，许多将军都有着自己的小通房，这些房间往往是他们私密的避风港，也是他们心灵的港湾。特别是在战乱频发、人生多变的时代，一位病娇将军的小通房更是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病娇将军，小名阿武，是一个英勇无比却又脆弱内心的人物。他年轻时因一次重伤而失去了一条腿，从此步履蹒跚，但他从未放弃过对战斗和荣誉的追求。在漫长的一生中，他征战四方，屡建奇功，却也承受了无数的心酸与孤独。</w:t>
      </w:r>
      <w:r>
        <w:rPr>
          <w:sz w:val="32"/>
          <w:szCs w:val="32"/>
        </w:rPr>
        <w:t>&lt;/p&gt;&lt;p&gt;&lt;img src="/static-img/XkVtm4WWg4njcb0sxJL4JRJm1BzWPc2rd1CnVNEg8MkZ7k4BgzpPoc2qaEgtSh4Q.jpg"&gt;&lt;/p&gt;&lt;p&gt;</w:t>
      </w:r>
      <w:r>
        <w:rPr>
          <w:sz w:val="32"/>
          <w:szCs w:val="32"/>
        </w:rPr>
        <w:t>他的小通房，就像是他精神世界的一个缩影。房间里布置得温馨而精致，每一件家具、每一幅画作，都透露出一种宁静与坚韧不拔的情感。墙上挂着他少年时期打猎所得的大鹰羽毛，还有那只被敌人射杀后，他亲手为之缝补成形状像鸽子的木雕品，那木雕品成了他最珍贵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空间里，有时候会听到阿武低声自语，或许是在回忆战争中的某个瞬间，或许是在计划下一次攻城略地。但更多的时候，这里的安静让人感觉仿佛整个世界都停止了运转，只剩下他的呼吸和书页翻动的声音。</w:t>
      </w:r>
      <w:r>
        <w:rPr>
          <w:sz w:val="32"/>
          <w:szCs w:val="32"/>
        </w:rPr>
        <w:t>&lt;/p&gt;&lt;p&gt;&lt;img src="/static-img/Jd53-GAd6TDhCeP9hoRjkBJm1BzWPc2rd1CnVNEg8MkZ7k4BgzpPoc2qaEgtSh4Q.jpg"&gt;&lt;/p&gt;&lt;p&gt;</w:t>
      </w:r>
      <w:r>
        <w:rPr>
          <w:sz w:val="32"/>
          <w:szCs w:val="32"/>
        </w:rPr>
        <w:t>有一次，一位幸运的情侣被邀请进入这神秘的小通房，她惊讶于这里竟然藏匿着如此丰富的人文关怀。当她走进书架前，发现里面藏着古籍典籍、诗集歌曲，还有大量关于医学知识的手稿。这一切似乎都是为了给自己提供解压和学习的地方。而且，在角落里还摆放着各种药材，以防万一需要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通房并不是仅仅是一个寻常人的休息之所，它也是一个隐秘的地方，有时候甚至连身边的人都不知道它隐藏了什么。在这里，阿武可以自由地表达自己的情感，无论是欢笑还是悲伤，都不会有人打扰或评价。此外，这个小空间也是阿武研究新武器、新战术的地方，不少设计图纸和详细分析报告就躺在桌子上等待他的审视与修改。</w:t>
      </w:r>
      <w:r>
        <w:rPr>
          <w:sz w:val="32"/>
          <w:szCs w:val="32"/>
        </w:rPr>
        <w:t>&lt;/p&gt;&lt;p&gt;&lt;img src="/static-img/5Nzgy9RqqxQq4Y7r8sKjNhJm1BzWPc2rd1CnVNEg8MkZ7k4BgzpPoc2qaEgtSh4Q.jpg"&gt;&lt;/p&gt;&lt;p&gt;</w:t>
      </w:r>
      <w:r>
        <w:rPr>
          <w:sz w:val="32"/>
          <w:szCs w:val="32"/>
        </w:rPr>
        <w:t>随时间流逝，小通房也见证了太多的事情。一场突如其来的疾病夺去了他的生命，但即使在死亡面前，他依旧坚守到了最后。那段时间，他几乎每天都会坐在床旁边，用尽最后一点力量，将所有未完成的事业交代清楚，并对那些爱护过他的士兵们表示感谢。在这一切结束之后，最终成为遗留下的便是一本封闭起来的手稿，以及那个永远无法修复的小腿木雕品——它们成为了未来人们理解“病娇将军”的唯一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即使是在最艰难困苦的情况下，那些勇敢的心灵仍然能够找到属于自己的宁静与希望。而对于那些想要了解更多关于“病娇将军”的历史者来说，无论何时何地，他们总能找到线索去探索这段传奇般的人生故事。</w:t>
      </w:r>
      <w:r>
        <w:rPr>
          <w:sz w:val="32"/>
          <w:szCs w:val="32"/>
        </w:rPr>
        <w:t>&lt;/p&gt;&lt;p&gt;&lt;img src="/static-img/DLYEohnqf7H68CZTYve5qRJm1BzWPc2rd1CnVNEg8MkZ7k4BgzpPoc2qaEgtSh4Q.jpg"&gt;&lt;/p&gt;&lt;p&gt;&lt;a href = "/doc/607389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梦帐中病娇将军的小通房秘史</w:t>
      </w:r>
      <w:r>
        <w:rPr>
          <w:sz w:val="32"/>
          <w:szCs w:val="32"/>
        </w:rPr>
        <w:t>.doc" rel="alternate" download="607389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梦帐中病娇将军的小通房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